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lang w:val="en-US" w:eastAsia="zh-CN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三全学院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  <w:lang w:eastAsia="zh-CN"/>
        </w:rPr>
        <w:t>临床学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院（系）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  <w:lang w:val="en-US" w:eastAsia="zh-CN"/>
        </w:rPr>
        <w:t>2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-201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学年综合奖学金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 xml:space="preserve">拟获奖名单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一等综合奖学金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杨世玉 解梦诗  黄伟鹏  王  慧  高晨皓  谷民芳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毅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钮  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屈冰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孙惠芳  康文芹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子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吕  格  彭银杰  马  鹏   吴淑敏  </w:t>
      </w:r>
      <w:r>
        <w:rPr>
          <w:rFonts w:ascii="仿宋_GB2312" w:hAnsi="仿宋_GB2312" w:cs="仿宋_GB2312" w:eastAsia="仿宋_GB2312"/>
          <w:sz w:val="32"/>
          <w:szCs w:val="32"/>
        </w:rPr>
        <w:t>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照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荣  燕旭靖  田苗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笑瑜   涂怡清  王瑜瑶  张晓璐  张小舟  杨欣怡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夏珂珺  葛哲华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邓婉璐  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鹏  刘雪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桂永燕  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颖  王坤程  梁梦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亚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吴亚亭  李  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二等综合奖学金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7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郭  宇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宋丹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李玫露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梦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杨豆豆  潘亚婷  王晓烔  王辛慧  孙  佳  刘  晖  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爱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一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双英</w:t>
      </w:r>
      <w:r>
        <w:rPr>
          <w:rFonts w:ascii="仿宋_GB2312" w:hAnsi="仿宋_GB2312" w:eastAsia="仿宋_GB2312"/>
          <w:sz w:val="32"/>
          <w:szCs w:val="32"/>
          <w:lang w:eastAsia="zh-CN"/>
        </w:rPr>
        <w:t>路臣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  静   赵  贺  连博文  屈素真  闫  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桑  立  梁  磊  牛泰然  郭琼琼  李肖飞  高  阳  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杨牧青  张明明  黄玉菲  王明伟  李嘉悦  刘存存  邓冰瑞  肖  遥  张  培  唐丽敏  代盛虎  刘  博 </w:t>
      </w:r>
      <w:r>
        <w:rPr>
          <w:rFonts w:ascii="仿宋_GB2312" w:hAnsi="仿宋_GB2312" w:eastAsia="仿宋_GB2312"/>
          <w:sz w:val="32"/>
          <w:szCs w:val="32"/>
        </w:rPr>
        <w:t>宋亚楠  范江霞  郭一博  李  锴  顾  杨  代  锋  李  希  夏永强  刘姚江  王利娟  毕晓飞  廖  娟  陈丹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张鹏飞  陈  涛  谢冰惠  吴郡柯  李  燕  高  坤  孙婷婷  王真真  张劲夫  闫望南  吴凯楠  张雪薇  张  珍 </w:t>
      </w:r>
      <w:r>
        <w:rPr>
          <w:rFonts w:ascii="仿宋_GB2312" w:hAnsi="仿宋_GB2312" w:eastAsia="仿宋_GB2312"/>
          <w:sz w:val="32"/>
          <w:szCs w:val="32"/>
        </w:rPr>
        <w:t>任智囡  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蕾  杨培源  李京良  王欢利  乔安稳  程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云苹  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  顾俊霞  李海涛  刘红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文君  晋 举  徐迎春  吴雪飞  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鹏  孙圆圆  付高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艳  张康振  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  马学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郭卜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张璐璐  王永辉  喻正祥  尚伟晓  梅建楠  邓鹏辉   王梦欣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级三等综合奖学金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5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马琳璐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邓琼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张海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窦  迎  卢家宁  李远辉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杨晓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魏鹏孟  马攀攀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韩  星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健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赵  凯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永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崔家旗  张  娴  庞  敏  李薇薇  孙雪毅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常小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张静阳  赵亚南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滕  菲  张亚娟  郭  潇  温梦洁  孙  璐  陈银银  杜祥璟  李  哲  陈彦民  李显博  鲁红霞  熊雪冰  王一新  赵翠翠  吴  端  王  瑶  张  伟  杨小溪  王修成  岳冉冉  </w:t>
      </w:r>
      <w:r>
        <w:rPr>
          <w:rFonts w:ascii="仿宋_GB2312" w:hAnsi="仿宋_GB2312" w:eastAsia="仿宋_GB2312"/>
          <w:sz w:val="32"/>
          <w:szCs w:val="32"/>
          <w:lang w:eastAsia="zh-CN"/>
        </w:rPr>
        <w:t>高汗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王祎丽  崔卫丹  常鹏鹤  廖荣园  常亭亭  黄  玉  韩  城  陈  勋  王  薇  汪翠梅  田亚丽  娄雅楠  洪  薇  王艳洁  汤友苗  郭高超  张建玲  景  童  彭志华  </w:t>
      </w:r>
      <w:r>
        <w:rPr>
          <w:rFonts w:ascii="仿宋_GB2312" w:hAnsi="仿宋_GB2312" w:eastAsia="仿宋_GB2312"/>
          <w:sz w:val="32"/>
          <w:szCs w:val="32"/>
        </w:rPr>
        <w:t xml:space="preserve">董  敏  张秋月  岳芳芳  段梦娟  杨佳佳  程子敬    杨  柳  姚家炳  樊  榕  任姣姣  褚  焱  宋树丽  刘雪琳    郭  迪  郭云双  张媛媛  孙亚秋  冯姣祯  郎梦真  周世杰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祝  贺  王银霞  王  莉  王  迪  张俊悦  武淑芮  郝  青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付  博  陈  昕  李嘉威  杨  芳  李  悦  臧志杰  温雅铮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葛路路  刘  旭  牛娇娇  李亚华  张溢寒  王雅丹  闫亮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缘  侯思琦  王龙涛  邹浩洋  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帅  孟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  陈有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关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露  娄彦飞  宋丹丹  李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栋  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尚  刘海阔  贾棋茹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冯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张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倩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曾青松  乔晶一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全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苏建元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许红科  张超远  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凯  田菲菲  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港  杨璐培  徐晓敏  周辛润  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司马星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珂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刘颖君 李赛赛  罗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丹  赵 欣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环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汪永飞  陈  鹏   惠广双  孔卓文  吴启妍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钟 洁   郑傲霜  韩  鑫  魏艳利  顾红玲  谷红纺  胡林燕  秦天娇</w:t>
      </w:r>
    </w:p>
    <w:p>
      <w:pPr>
        <w:pStyle w:val="Normal"/>
        <w:widowControl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widowControl/>
        <w:ind w:firstLine="5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全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临床学</w:t>
      </w:r>
      <w:r>
        <w:rPr>
          <w:rFonts w:ascii="仿宋_GB2312" w:hAnsi="仿宋_GB2312" w:eastAsia="仿宋_GB2312"/>
          <w:sz w:val="32"/>
          <w:szCs w:val="32"/>
        </w:rPr>
        <w:t>院</w:t>
      </w:r>
    </w:p>
    <w:p>
      <w:pPr>
        <w:pStyle w:val="Normal"/>
        <w:widowControl/>
        <w:ind w:firstLine="54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-50" w:right="800" w:firstLine="48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2:49:00Z</dcterms:created>
  <dc:creator>Xtzj.User</dc:creator>
  <dc:description/>
  <dc:language>en-US</dc:language>
  <cp:lastModifiedBy>Administrator</cp:lastModifiedBy>
  <dcterms:modified xsi:type="dcterms:W3CDTF">2013-11-28T01:10:35Z</dcterms:modified>
  <cp:revision>38</cp:revision>
  <dc:subject/>
  <dc:title>三全学院XX院（系）2012-2013学年综合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