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三全学院临床院（系）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12-2013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学年综合奖学金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 xml:space="preserve">拟获奖名单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级一等综合奖学金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郭淑华  李丹阳  赵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华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吴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莉  邵腾皓  朱  艳  王  璐  蔡晓婷  杜柏慧  侯亚楠  张琳娜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李一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孙晨潇  张佳丽  杨乐蓝  李  俊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李守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秦亚飞  李健华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刘方媛  </w:t>
      </w:r>
      <w:r>
        <w:rPr>
          <w:rFonts w:ascii="仿宋_GB2312" w:hAnsi="仿宋_GB2312" w:eastAsia="仿宋_GB2312"/>
          <w:color w:val="000000"/>
          <w:sz w:val="32"/>
          <w:szCs w:val="32"/>
        </w:rPr>
        <w:t>代  丽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李勇莉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李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阳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李兆桢   徐伟洋  江  鑫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级二等综合奖学金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65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人）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段芳芳  赵胜利  李方平  韩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曙  张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扬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温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馨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郭林政  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刘晴晴  李玲玉  薛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刚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刘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畅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胡晓慧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孙连杰  赵  靓  范  蕊  赵新胜  陈程哲  杨冠华  李雪姣  王怡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余  霜  单会南  张  琰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王起腾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李盼华  岳爽爽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陈晓灿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闻  娟  赵桂增  张境丰  肖  潇  井婷婷  刘  宇  牛含青  张少琼  贾岳阳  李博伟  符丽洋  岳文莉  </w:t>
      </w:r>
      <w:r>
        <w:rPr>
          <w:rFonts w:ascii="仿宋_GB2312" w:hAnsi="仿宋_GB2312" w:eastAsia="仿宋_GB2312"/>
          <w:sz w:val="32"/>
          <w:szCs w:val="32"/>
        </w:rPr>
        <w:t>苏  云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黄卫卫  季  燕  李亚超  李鑫琪  潘恒恒  张路遥  尚梦豪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高溥栋  李  锐  赵培光  台润晓  王皇建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巩持勋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卫军要  祖玉杰  凌凤洋  李  梦  刘焱东  朱永慧  胡峻维  杨龙飞  程  霖  耿  征  李  朝  胡  月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级三等综合奖学金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104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人）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常紫薇  邓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雷  于丽华  孟双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李丹阳  张欣悦  杨豪琛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郭育培  尚应洁  赵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浩  佑路标  刘亚鹏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闫晓玉  王一鸣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  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苗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军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莹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马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倩  符  玮  王笑笑  黄雨朦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洪梦琴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祁  萌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李荣昌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赵朝阳  张  倩  陈梦茹  王春果  张  威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许  冉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袁  馨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张洪鹏  张向楠  姚  迪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马俊岭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孔浩然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陈冠敏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杰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随营会  黄  恒  王  伟  韩家宁  靳  珍  李  娜   张长顺  李小洋  王永强  魏艳奎  赵楚楚  魏玲玲  赵佩佩  胡  莎 赵明明  晁琳琳  李  珍  张慧杰  朱增来  石晓志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王宜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魏  超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车睿贞  朱  婷  张祎琳  高婉丽  朱孝靖  高守帅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婷婷  林传飞  汪晨宇  李佩瑾  韩  旭  寇梅洁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吴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洪夏夏  曾  论  李林蔓  齐志豪  李  翔  张  洁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陈琼澄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李天天  孙攀文  韩  琳  孔璟璟  王  申  刘怡彤  王光杰  刘  凯  张秋月  赵莹培  李文博   王玉杰  邱禹欣  牛鹏飞  赵亚敏  程文功  王永静   熊博文  李继林  张颖超</w:t>
      </w:r>
    </w:p>
    <w:p>
      <w:pPr>
        <w:pStyle w:val="Normal"/>
        <w:widowControl/>
        <w:ind w:firstLine="54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三全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学</w:t>
      </w:r>
      <w:r>
        <w:rPr>
          <w:rFonts w:ascii="仿宋_GB2312" w:hAnsi="仿宋_GB2312" w:eastAsia="仿宋_GB2312"/>
          <w:sz w:val="32"/>
          <w:szCs w:val="32"/>
        </w:rPr>
        <w:t>院</w:t>
      </w:r>
    </w:p>
    <w:p>
      <w:pPr>
        <w:pStyle w:val="Normal"/>
        <w:ind w:left="-50" w:right="80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80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8:00Z</dcterms:created>
  <dc:creator>Xtzj.User</dc:creator>
  <dc:description/>
  <dc:language>en-US</dc:language>
  <cp:lastModifiedBy>Administrator</cp:lastModifiedBy>
  <dcterms:modified xsi:type="dcterms:W3CDTF">2013-11-28T01:10:44Z</dcterms:modified>
  <cp:revision>4</cp:revision>
  <dc:subject/>
  <dc:title>三全学院XX院（系）2012-2013学年综合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