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全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临床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院（系）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09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级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-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学年综合奖学金拟获奖名单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b/>
          <w:bCs/>
          <w:sz w:val="32"/>
          <w:szCs w:val="32"/>
        </w:rPr>
        <w:t>级一等综合奖学金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王林丽  赵晓阳  李慎谟  张珺玮  秦建华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韦雪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乔冠华   张  淼  杨  柳  </w:t>
      </w:r>
      <w:r>
        <w:rPr>
          <w:rFonts w:ascii="仿宋_GB2312" w:hAnsi="仿宋_GB2312" w:eastAsia="仿宋_GB2312"/>
          <w:sz w:val="32"/>
          <w:szCs w:val="32"/>
          <w:lang w:eastAsia="zh-CN"/>
        </w:rPr>
        <w:t>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杨  殊   杨  荟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平  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举  钱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钰  王文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  跃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  琼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培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先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孟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张佩佩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穆军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张凤娟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张傲帆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晓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周佳慧  耿海波  周德江  胡琼琼  孙玉敏  艾亚静   马景社  张  蕊  韩晶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b/>
          <w:bCs/>
          <w:sz w:val="32"/>
          <w:szCs w:val="32"/>
        </w:rPr>
        <w:t>级二等综合奖学金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ab/>
        <w:t>8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Pa2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李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 源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方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 辰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卢萌萌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王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芳  刘馨源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张毅华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王培晓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徐明慧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陈丽春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刘海霞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王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蕾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李贝贝  焦  猛  丁怡戈  王胜涛  撒利建  张宝营  吴晓闪  张  策  周  瑶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博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巧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建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晓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小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晓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李  东  </w:t>
      </w:r>
      <w:r>
        <w:rPr>
          <w:rFonts w:ascii="仿宋_GB2312" w:hAnsi="仿宋_GB2312" w:eastAsia="仿宋_GB2312"/>
          <w:sz w:val="32"/>
          <w:szCs w:val="32"/>
        </w:rPr>
        <w:t xml:space="preserve">苏云楠  周玉改  杨立振  杨晓村  李幸娟  霍 洁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茜  王 敏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华璐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卢宣因 郭霄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一帆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贝贝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杨  葵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小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晨辉 宋俊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清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尚林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嵇继宇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吕利平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杨丽君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张新民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焦才峰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鲁文杰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杨叶梦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璐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耿永强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关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清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齐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敏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绪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高  浩  李  晗  许  艳  阮昆鹏  陈怡哲  胡  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利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程  苗  赵一灿  李  千  李伟鹏  李  凌  崔宝利司慧敏  刘  端  牛坤伟  薛苗苗  王  莲  寇  豆  李  莉夏  雪  李晓毅  袁  路  张宝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b/>
          <w:bCs/>
          <w:sz w:val="32"/>
          <w:szCs w:val="32"/>
        </w:rPr>
        <w:t>级三等综合奖学金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4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Pa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杨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琳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史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晗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张之钰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王威震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康艺苑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王杰婷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何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巍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eastAsia="zh-CN"/>
        </w:rPr>
        <w:t>赵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立文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刘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昀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李庆超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王恒雨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 王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帅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屈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佳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张翠花 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程艳芳  朱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雨  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>韩银萍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王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</w:rPr>
        <w:t xml:space="preserve">振 </w:t>
      </w:r>
      <w:r>
        <w:rPr>
          <w:rStyle w:val="Ca2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刘成梅  秦利利  何文谦  杜  丽  高耀鸿  吉潮鹏  李姗姗  徐  丽  王瑞杰  冯  喆  任景儿  沈莹莹  储  玮  刘文昭  魏艺真  李晓东  齐  晖  杨仕垚  </w:t>
      </w:r>
      <w:r>
        <w:rPr>
          <w:rFonts w:ascii="仿宋_GB2312" w:hAnsi="仿宋_GB2312" w:eastAsia="仿宋_GB2312"/>
          <w:sz w:val="32"/>
          <w:szCs w:val="32"/>
        </w:rPr>
        <w:t>张亚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门新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盈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赵啊利 </w:t>
      </w:r>
      <w:r>
        <w:rPr>
          <w:rFonts w:ascii="仿宋_GB2312" w:hAnsi="仿宋_GB2312" w:eastAsia="仿宋_GB2312"/>
          <w:sz w:val="32"/>
          <w:szCs w:val="32"/>
        </w:rPr>
        <w:t>王笔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亚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思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新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采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俊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宋体" w:hAnsi="宋体" w:cs="宋体"/>
          <w:sz w:val="32"/>
          <w:szCs w:val="32"/>
        </w:rPr>
        <w:t>汧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杨闪闪  郭萍萍  曹阿婷  陈欣蕾  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铮  构军萍  张婷婷  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栋  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拓  房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琼  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崇  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赛  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宇  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梁璐涵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力硕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花  蕊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泽昊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 舒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 静  王小磊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贾亚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付雪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林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高  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 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世慧  牛  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 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毅青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叶成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段得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王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佳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苏祯磊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张玉飞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张潇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李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琦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曹静静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袁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鹏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唐行英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杜春彦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丁晓霞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王振宇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胡新新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席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颖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万红飞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何瑞雪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贾恩朝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威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王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伟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周歌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胡  萍  原玲玉  申  猛  王萧钧  张志刚  李新才  王可欣  刘雪婷  攸高翔  喻  萍  范聪慧  刘楠楠  赵齐红  董晶晶  王方珍  张静静  汪  杰  宋芳芳  张绍静  刘云云  张宏莉  徐  玉  李原宇  张  琬  李文博  孙泽华  刘  倩  段胜男  裴  哲  姜  瑾  殷一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王丽丽  马  真  赵黎明  杨  娜  原  航  刘贝贝  张  红  姚李方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三全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临床学</w:t>
      </w:r>
      <w:r>
        <w:rPr>
          <w:rFonts w:ascii="仿宋_GB2312" w:hAnsi="仿宋_GB2312" w:eastAsia="仿宋_GB2312"/>
          <w:sz w:val="32"/>
          <w:szCs w:val="32"/>
        </w:rPr>
        <w:t>院</w:t>
      </w:r>
    </w:p>
    <w:p>
      <w:pPr>
        <w:pStyle w:val="Normal"/>
        <w:ind w:left="-50" w:right="800" w:firstLine="48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9:00Z</dcterms:created>
  <dc:creator>Xtzj.User</dc:creator>
  <dc:description/>
  <dc:language>en-US</dc:language>
  <cp:lastModifiedBy>Administrator</cp:lastModifiedBy>
  <dcterms:modified xsi:type="dcterms:W3CDTF">2013-11-28T01:02:16Z</dcterms:modified>
  <cp:revision>38</cp:revision>
  <dc:subject/>
  <dc:title>三全学院XX院（系）2012-2013学年综合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