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校专业委员会</w:t>
      </w:r>
      <w:r>
        <w:rPr>
          <w:rFonts w:eastAsia="方正小标宋简体" w:cs="Times New Roman" w:ascii="Times New Roman" w:hAnsi="Times New Roman"/>
          <w:b/>
          <w:bCs/>
          <w:sz w:val="44"/>
        </w:rPr>
        <w:t>2019</w:t>
      </w:r>
      <w:r>
        <w:rPr>
          <w:rFonts w:eastAsia="方正小标宋简体"/>
          <w:sz w:val="44"/>
        </w:rPr>
        <w:t>年度课题指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课题选题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动学习贯彻习近平新时代中国特色社会主义思想往深里走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新时代高校党的政治建设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不忘初心、牢记使命”</w:t>
      </w:r>
      <w:r>
        <w:rPr>
          <w:rFonts w:ascii="仿宋_GB2312" w:hAnsi="仿宋_GB2312" w:eastAsia="仿宋_GB2312"/>
          <w:sz w:val="32"/>
          <w:szCs w:val="32"/>
        </w:rPr>
        <w:t>主题教育实践与经验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本科生党员发展工作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思想政治理论课改革创新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养高校党员干部斗争精神、斗争本领，</w:t>
      </w:r>
      <w:r>
        <w:rPr>
          <w:rFonts w:ascii="仿宋_GB2312" w:hAnsi="仿宋_GB2312" w:eastAsia="仿宋_GB2312"/>
          <w:sz w:val="32"/>
          <w:szCs w:val="32"/>
        </w:rPr>
        <w:t>防范化解各类风险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发现培养选拔新时代优秀年轻干部机制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校领导</w:t>
      </w:r>
      <w:r>
        <w:rPr>
          <w:rFonts w:ascii="仿宋_GB2312" w:hAnsi="仿宋_GB2312" w:eastAsia="仿宋_GB2312"/>
          <w:sz w:val="32"/>
          <w:szCs w:val="32"/>
        </w:rPr>
        <w:t>干</w:t>
      </w:r>
      <w:r>
        <w:rPr>
          <w:rFonts w:ascii="仿宋_GB2312" w:hAnsi="仿宋_GB2312" w:eastAsia="仿宋_GB2312"/>
          <w:sz w:val="32"/>
          <w:szCs w:val="32"/>
        </w:rPr>
        <w:t>部选拔任用体制机制研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选课题选题（</w:t>
      </w:r>
      <w:r>
        <w:rPr>
          <w:rFonts w:eastAsia="黑体;SimHei" w:cs="黑体;SimHei" w:ascii="黑体;SimHei" w:hAnsi="黑体;SimHei"/>
          <w:sz w:val="32"/>
          <w:szCs w:val="32"/>
        </w:rPr>
        <w:t>38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关于党的建设和组织工作重要思想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党的建设成就与经验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党对高校工作的全面领导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推动全面从严治党向纵深发展、向基层延伸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建为统领提升高校行政管理执行力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高校党内政治生活质量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党建工作质量评价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学生党支部建设及作用发挥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高校党组织和党员领导干部政治能力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高校党员干部培训针对性有效性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加强领导班子和领导干部政治素质考察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高校干部能上能下的机制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抓好作风建设，营造高校风清气正的政治生态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建立源头培养、跟踪培养、全程培养的素质培养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建立日常考核、分类考核、近距离考核的知事识人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建立以德为先、任人唯贤、人事相宜的干部选拔任用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建立管思想、管工作、管作风、管纪律的干部从严管理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建立崇尚实干、带动担当、加油鼓劲的正向激励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“政治上绝对可靠、对党绝对忠诚”组工干部队伍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党组织领导基层治理、推动改革发展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提升组织力为重点加强高校基层党组织建设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高校基层党组织政治功能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创新基层党建工作方式方法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高校党建与思想政治理论课深度融合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基层党组织在思想政治理论课教学改革中发挥作用的机制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“双带头人”教师党支部书记培养机制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加强高校组织员队伍建设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加强毕业生流动党员管理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稳妥有序开展高校不合格党员组织处置工作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整治形式主义、官僚主义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加强和改进党对群团组织的领导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高校纪检监察工作质量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深化运用监督执纪“四种形态”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高校领导干部日常监督质量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离退休干部“三项建设”工作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高校离退休党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干部作用的工作机制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离退休党支部建设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外政党建设新动态研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2699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_GB2312" w:hAnsi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3">
    <w:name w:val="日期 Char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0:00Z</dcterms:created>
  <dc:creator>勺园5号楼 107</dc:creator>
  <dc:description/>
  <dc:language>en-US</dc:language>
  <cp:lastModifiedBy>齐明超</cp:lastModifiedBy>
  <cp:lastPrinted>2019-03-18T08:38:00Z</cp:lastPrinted>
  <dcterms:modified xsi:type="dcterms:W3CDTF">2019-05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