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关于办理转院实习的通知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32"/>
          <w:szCs w:val="32"/>
        </w:rPr>
        <w:t>全体毕业生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学院规定和安排，自即日起，签订就业协议并符合转院条件的实习生可以申请办理转院实习，具体通知如下：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转院实习医院的资格</w:t>
      </w:r>
    </w:p>
    <w:p>
      <w:pPr>
        <w:pStyle w:val="Style16"/>
        <w:spacing w:lineRule="auto" w:line="600" w:before="0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转医院必须为</w:t>
      </w:r>
      <w:r>
        <w:rPr>
          <w:rFonts w:ascii="仿宋_GB2312" w:hAnsi="仿宋_GB2312" w:eastAsia="仿宋_GB2312"/>
          <w:color w:val="000000"/>
          <w:sz w:val="32"/>
          <w:szCs w:val="32"/>
        </w:rPr>
        <w:t>二级甲等及以上级别</w:t>
      </w:r>
      <w:r>
        <w:rPr>
          <w:rFonts w:ascii="仿宋_GB2312" w:hAnsi="仿宋_GB2312" w:eastAsia="仿宋_GB2312"/>
          <w:sz w:val="32"/>
          <w:szCs w:val="32"/>
        </w:rPr>
        <w:t>综合性医院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实习生申请转院实习的条件</w:t>
      </w:r>
    </w:p>
    <w:p>
      <w:pPr>
        <w:pStyle w:val="Normal"/>
        <w:spacing w:lineRule="auto" w:line="480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转院的实习生必须与所转医院签订就业协议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具体办理程序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简化程序，方便学生，由签订就业协议书的实习生向所属辅导员老师提出申请，并自行将本人就业协议书（一式三份）上交到辅导员老师处，由临床学院每周一抽调专人到新区集中办理手续，之后将相关函件发放给申请人，由申请人按要求去原实习医院办理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新乡医学院三全学院临床学院</w:t>
      </w:r>
    </w:p>
    <w:p>
      <w:pPr>
        <w:pStyle w:val="Normal"/>
        <w:spacing w:lineRule="auto" w:line="4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48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杨晓林</cp:lastModifiedBy>
  <dcterms:modified xsi:type="dcterms:W3CDTF">2014-03-11T01:39:00Z</dcterms:modified>
  <cp:revision>4</cp:revision>
  <dc:subject/>
  <dc:title>关于办理转院实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