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乡医学院三全学院临床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届优秀毕业生拟入选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省级优秀毕业生（共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姚浩宇  徐志强  曹卫华  向 铮  乔冠华  赵 欣  闫 航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沈 岚  孔德博  张傲帆  张凤娟 牛圆圆  花 蕊  赵月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寇林冰  吕宛平  张 伟  唐 钊 刘良琼  张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玮  李慎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祖彩华  张学振  田 琦 秦建华  郑利威  齐 敏   廖 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小康  陈翌东  吴聪聪 何 巍  刘 曼  毋蓓蓓  赵一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鹏  王 艳   李 莉  曾 鹏   郭建业 周佳慧  张 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新才  申 丽  荆鹿超  艾亚静  阮昆鹏 周豫皖 周德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合庄  王 彬  裴 哲</w:t>
      </w:r>
    </w:p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校级优秀毕业生（共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璐   周 青  胡守佳  赵 萌  王 越  董凤娇  郑 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华璐  朱 贝  王文静  冯紫雅 张翠花  卢 玲  董武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姚嘉琪  苏祯磊  井 晶  丁建华  王孟泽  王 佳 吴三霞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乐  史 阳  张毅华  岳 峥  齐 晖  李泽昊  王世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 丽   焦 猛  赵 静  史 晗  陆君君   周 密   陈 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伟  张 淼  尚开亚  王雪琳  陈小鹏  张东红  杨 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曹静静  李 广 刘文亚  徐淑娟  高 熠  谢康琪  许琳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静静  常勇生 田兴兴  师留坤  孙 宇  谷明旗 裴雪枫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晓丽 高 浩  孙玉敏  韩晶晶  丁 楠  赵一灿  李培培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晓庆 杨 荟 皇甫雨静 余顺利  李巧灵  李 蓓  李凌宇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晓凡 吕 双  梁福俐  王 慧  耿海波  王文玉  王利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绪娟 张宝营  司慧敏  刘亚丽  武海博  李 千  申 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攸高翔 胡琼琼  李原宇  赵黎明  王 莲  常新捷  于 婧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  葵  刘 蕊  喻 萍  钱 钰  李延利  韩永</w:t>
      </w:r>
      <w:r>
        <w:rPr>
          <w:rFonts w:ascii="仿宋_GB2312" w:hAnsi="仿宋_GB2312"/>
          <w:sz w:val="32"/>
          <w:szCs w:val="32"/>
        </w:rPr>
        <w:t>昇</w:t>
      </w:r>
      <w:r>
        <w:rPr>
          <w:rFonts w:ascii="仿宋_GB2312" w:hAnsi="仿宋_GB2312" w:eastAsia="仿宋_GB2312"/>
          <w:sz w:val="32"/>
          <w:szCs w:val="32"/>
        </w:rPr>
        <w:t xml:space="preserve">  张晓燕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远圆 王文宁 朱 婷  刘静远  构军萍  刘莎莎  江倩倩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杜 举 曹阿婷  朱鸿鹏  王 慧  刘贝贝  燕鑫鑫  杨晓村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牛坤伟 李晨辉  焦才峰  霍 洁 周玉改  高耀鸿  潘振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媛媛  刘云云  王威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t</dc:creator>
  <dc:description/>
  <cp:keywords/>
  <dc:language>en-US</dc:language>
  <cp:lastModifiedBy>杨晓林</cp:lastModifiedBy>
  <dcterms:modified xsi:type="dcterms:W3CDTF">2014-03-04T06:43:00Z</dcterms:modified>
  <cp:revision>3</cp:revision>
  <dc:subject/>
  <dc:title>新乡医学院三全学院2014届优秀毕业生拟入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